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Certificado de Buenas Prácticas de Manufactur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El Certificado debe contener la siguiente información: 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Nombre del Laboratorio Fabricante o acondicionado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aís de Orige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Direcció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Número de licencia de funcionamient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Áreas de producción y tipo de forma farmacéutica o nombre del producto a registrar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</w:t>
      </w:r>
      <w:r>
        <w:rPr>
          <w:rFonts w:cs="Calibri" w:ascii="Calibri" w:hAnsi="Calibri"/>
          <w:i/>
          <w:sz w:val="24"/>
          <w:szCs w:val="24"/>
        </w:rPr>
        <w:t>(Sólidos: Comprimidos, Cápsulas, Comprimidos recubiertos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Cumplimiento de las Buenas Prácticas de Manufactura del Laboratorio Fabricante o acondicionador (Las instalaciones y procesos cumplen con las Buenas Prácticas de Manufactura como recomienda la Organización Mundial de la Salud)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Este Certificado debe ser expedido por la entidad sanitaria o autoridad competente del estado o país del Laboratorio Fabricante o acondicionador del producto, debidamente legalizado con validez de dos años a  partir de la fecha de emisión. En caso que la autoridad sanitaria le otorgue un periodo diferente se respetará este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Certificado de buenas practicas de manufactura de cada uno e los establecimientos que intervienen en la fabricación del producto, para la forma farmacéutica y tipo de producto especifico a registrar, extendido por la entidad reguladora del país o países en donde se lleva a cabo l proceso de fabricación, este debe indicar que cumple con la normativa de buenas practicas de manufactura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9:59:00Z</dcterms:created>
  <dc:creator>Administrador</dc:creator>
  <dc:description/>
  <cp:keywords/>
  <dc:language>en-US</dc:language>
  <cp:lastModifiedBy>Jose Antonio Montiel</cp:lastModifiedBy>
  <dcterms:modified xsi:type="dcterms:W3CDTF">2014-05-13T19:45:00Z</dcterms:modified>
  <cp:revision>9</cp:revision>
  <dc:subject/>
  <dc:title/>
</cp:coreProperties>
</file>